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1 </w:t>
      </w:r>
      <w:r>
        <w:rPr>
          <w:rFonts w:cs="Calibri" w:ascii="Calibri" w:hAnsi="Calibri"/>
          <w:sz w:val="24"/>
          <w:szCs w:val="24"/>
          <w:lang w:val="el-GR"/>
        </w:rPr>
        <w:t xml:space="preserve">Μαρτ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l-GR"/>
        </w:rPr>
        <w:t>9</w:t>
      </w:r>
    </w:p>
    <w:p>
      <w:pPr>
        <w:pStyle w:val="Normal"/>
        <w:rPr>
          <w:rFonts w:ascii="Calibri" w:hAnsi="Calibri" w:cs="Calibri"/>
          <w:iCs/>
          <w:color w:val="000000"/>
          <w:lang w:val="el-GR"/>
        </w:rPr>
      </w:pPr>
      <w:r>
        <w:rPr>
          <w:rFonts w:cs="Calibri" w:ascii="Calibri" w:hAnsi="Calibri"/>
          <w:iCs/>
          <w:color w:val="000000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Συλλυπητήριο μήνυμα για τον θάνατο του Φαίδωνα Γεωργίτση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α συλλυπητήριά του εκφράζει το Υπουργείο Πολιτισμού και Αθλητισμού για τον θάνατο του ηθοποιού Φαίδωνα Γεωργίτση, ο οποίος έχασε τη μάχη με τον καρκίνο σε ηλικία 80 χρονών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ε σπουδές στο θέατρο Τέχνης του Κάρολου Κουν και στις </w:t>
      </w:r>
      <w:r>
        <w:rPr>
          <w:sz w:val="24"/>
          <w:szCs w:val="24"/>
          <w:lang w:val="el-GR"/>
        </w:rPr>
        <w:t xml:space="preserve">Σχολές των Χρήστου Βλαχιώτη και Πέλου Κατσέλη, ο Φαίδων Γεωργίτσης πρωτοεμφανίσθηκε στον κινηματογράφο, σπουδαστής ακόμη, σε ένα μικρό ρόλο στην ταινία "Ποτέ την Κυριακή" του Ζυλ Ντασέν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αδείχθηκε σε δημοφιλή ζεν πρεμιέ ανάμεσα στα αστέρια που γέννησε η Φίνος Φιλμ και που αγαπήθηκαν στην αθώα και ασπρόμαυρη κινηματογραφική πραγματικότητα της δεκαετίας του ΄60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α τελευταία χρόνια είχε δημιουργήσει ένα μικρό πολιτιστικό κέντρ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l-GR"/>
        </w:rPr>
        <w:t>για θεατρικές και μουσικές παραστάσεις μέσα στο κτήμα του στο Κορωπί, ενώ αφιέρωνε χρόνο και στη διδασκαλία νέων ηθοποιών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Char4">
    <w:name w:val=" Char4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ext">
    <w:name w:val="text"/>
    <w:basedOn w:val="DefaultParagraphFont"/>
    <w:qFormat/>
    <w:rPr/>
  </w:style>
  <w:style w:type="character" w:styleId="Char1">
    <w:name w:val=" Char1"/>
    <w:basedOn w:val="DefaultParagraphFont"/>
    <w:qFormat/>
    <w:rPr>
      <w:lang w:eastAsia="en-US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">
    <w:name w:val=" Char"/>
    <w:basedOn w:val="Char1"/>
    <w:qFormat/>
    <w:rPr>
      <w:b/>
      <w:bCs/>
    </w:rPr>
  </w:style>
  <w:style w:type="character" w:styleId="Char3">
    <w:name w:val=" Char3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7:16:00Z</cp:lastPrinted>
  <dcterms:modified xsi:type="dcterms:W3CDTF">2019-03-01T14:13:04Z</dcterms:modified>
  <cp:revision>12</cp:revision>
  <dc:subject/>
  <dc:title>Συλλυπητήριο μήνυμα για τον θάνατο του Φαίδωνα Γεωργίτ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Processed">
    <vt:lpwstr>0</vt:lpwstr>
  </property>
</Properties>
</file>